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Einladung zum 90. Geburtstag von Ernst Struple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Der rastlose Erdgeis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in biographischer Roman über das bewegte Leben des Schweizer Turnvaters Ernst Struple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on Sabina Geissbühler-Struple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6280" cy="3075305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5" r="-175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Ernst mit Mutter Berta, 3. August 1918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rPr/>
      </w:pPr>
      <w:r>
        <w:rPr>
          <w:rFonts w:cs="Monotype Corsiva" w:ascii="Monotype Corsiva" w:hAnsi="Monotype Corsiva"/>
          <w:b/>
          <w:sz w:val="28"/>
          <w:szCs w:val="28"/>
        </w:rPr>
        <w:t>Ort</w:t>
      </w:r>
      <w:r>
        <w:rPr>
          <w:rFonts w:cs="Monotype Corsiva" w:ascii="Monotype Corsiva" w:hAnsi="Monotype Corsiva"/>
          <w:sz w:val="28"/>
          <w:szCs w:val="28"/>
        </w:rPr>
        <w:t>:</w:t>
        <w:tab/>
        <w:t>Zentrum Sport und Sportwissenschaft Theorieraum 1 und 2, Bremgartenstrasse 145, 3012 Bern, vis-à-vis des Parkhauses „Park and Ride Neufeld“ oder vom Bahnhof Bern mit Bus Nr. 11 zur Endstation P+R Neufeld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8"/>
          <w:szCs w:val="28"/>
        </w:rPr>
        <w:t>Zeit</w:t>
      </w:r>
      <w:r>
        <w:rPr>
          <w:rFonts w:cs="Monotype Corsiva" w:ascii="Monotype Corsiva" w:hAnsi="Monotype Corsiva"/>
          <w:sz w:val="28"/>
          <w:szCs w:val="28"/>
        </w:rPr>
        <w:t>:</w:t>
        <w:tab/>
        <w:t xml:space="preserve">Sonntag, den 3.August 2008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8"/>
          <w:szCs w:val="28"/>
        </w:rPr>
        <w:t>Programm</w:t>
      </w:r>
      <w:r>
        <w:rPr>
          <w:rFonts w:cs="Monotype Corsiva" w:ascii="Monotype Corsiva" w:hAnsi="Monotype Corsiva"/>
          <w:sz w:val="28"/>
          <w:szCs w:val="28"/>
        </w:rPr>
        <w:t>:</w:t>
        <w:tab/>
        <w:t>Ab 10Uhr</w:t>
        <w:tab/>
        <w:t>Empfang des Jubilars und der Gäste mit Kaffee und Züpf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1136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0.30 Uhr</w:t>
        <w:tab/>
        <w:t>Lesung aus dem biographischen Roman „Der rastlose Erdgeist“ mit musikalischen Beiträge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ab/>
        <w:t>11.30 Uhr</w:t>
        <w:tab/>
        <w:t xml:space="preserve">Apér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Anmeldung  zum Apéro und zur Lesung </w:t>
      </w:r>
      <w:r>
        <w:rPr>
          <w:rFonts w:cs="Monotype Corsiva" w:ascii="Monotype Corsiva" w:hAnsi="Monotype Corsiva"/>
          <w:sz w:val="28"/>
          <w:szCs w:val="28"/>
        </w:rPr>
        <w:t>bis 1</w:t>
      </w:r>
      <w:r>
        <w:rPr>
          <w:rFonts w:cs="Monotype Corsiva" w:ascii="Monotype Corsiva" w:hAnsi="Monotype Corsiva"/>
          <w:b/>
          <w:sz w:val="28"/>
          <w:szCs w:val="28"/>
        </w:rPr>
        <w:t>5. Juli 2008</w:t>
      </w:r>
      <w:r>
        <w:rPr>
          <w:rFonts w:cs="Monotype Corsiva" w:ascii="Monotype Corsiva" w:hAnsi="Monotype Corsiva"/>
          <w:sz w:val="28"/>
          <w:szCs w:val="28"/>
        </w:rPr>
        <w:t xml:space="preserve"> an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abina Geissbühler-Strupler, Halen 18, 33037 Herrenschwanden oder an </w:t>
      </w: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s.g.s@bluewin.ch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Name:</w:t>
        <w:tab/>
        <w:t>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Anzahl Personen:</w:t>
        <w:tab/>
        <w:t>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dresse:</w:t>
        <w:tab/>
        <w:t>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estellung des biographischen Romans „Der rastlose Erdgeist“ zum Preis von 37--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e:</w:t>
        <w:tab/>
        <w:t>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dresse:</w:t>
        <w:tab/>
        <w:t>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Anzahl Bücher:</w:t>
        <w:tab/>
        <w:t>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g.s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56:00Z</dcterms:created>
  <dc:creator>oem</dc:creator>
  <dc:description/>
  <cp:keywords/>
  <dc:language>en-US</dc:language>
  <cp:lastModifiedBy>oem</cp:lastModifiedBy>
  <cp:lastPrinted>2008-07-03T08:33:00Z</cp:lastPrinted>
  <dcterms:modified xsi:type="dcterms:W3CDTF">2008-07-03T06:34:00Z</dcterms:modified>
  <cp:revision>5</cp:revision>
  <dc:subject/>
  <dc:title/>
</cp:coreProperties>
</file>